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98"/>
        <w:gridCol w:w="2070"/>
        <w:gridCol w:w="1710"/>
        <w:gridCol w:w="1890"/>
        <w:gridCol w:w="2070"/>
        <w:gridCol w:w="1985"/>
      </w:tblGrid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Í milljónum krón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któber-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sember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5" w:right="45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Breyting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anúar-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sember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Breyting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000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rá fyrra ár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000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rá fyrra ári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Viðskiptajöfnuðu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0.4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3.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3.6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68.9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Útflutn. vöru og þjónustu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7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.2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.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6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2.0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.4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2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nnflutn. vöru og þjónustu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1.36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4.9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1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41.4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78.6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4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áttatekjur og framlög, nettó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31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.4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,7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4.2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9.7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7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öruskiptajöfnuðu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11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.7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.3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8.3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Útfluttar vörur f.o.b.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.1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.75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1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.9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.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4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Innfluttar vörur f.o.b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.2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9.5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2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67.3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86.7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Þjónustujöfnuðu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9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.0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0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.8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Útflutt  þjónusta alls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15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3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5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.14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.0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7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Samgöngu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8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6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,7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9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0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8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Ferðalög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6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9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9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8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Önnur þjónusta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,4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1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0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0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nnflutt þjónusta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0.13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5.4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4.17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1.8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9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amgöngu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34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.6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4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5.6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2.6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erðalög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3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.4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7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1.4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7.0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8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Önnur þjónusta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41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.25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6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7.0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.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öfnuður þáttatekn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14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.1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.5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8.9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ekju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6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6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0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Lau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6,4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extir og arðgreiðslur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0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71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6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,0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Gjöl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2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6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8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.11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0.5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3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Lau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4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,5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Vextir og arðgreiðslu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13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1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,0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1.7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9.7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Rekstrarframlög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Fjármagnsjöfnuðu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24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1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5" w:right="45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.38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6.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járframlög, nettó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Fjármagnshreyfingar 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2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1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.4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.3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Hreyfingar án forða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6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9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.7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1.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ein fjárfesting, nettó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.2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8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9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5.3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nnlendra aðila erlendis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.3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4.4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68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5.3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rlendra aðila á Íslandi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9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5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7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erðbréfaviðskipti, nettó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2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4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63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8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rlend verðbréf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6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8.13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9.1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nnlend verðbréf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8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.7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.0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nað fjármagn, nettó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2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5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0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4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igni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8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1.84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2.66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.8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kuldi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33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.74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.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Gjaldeyrisforði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.1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5.34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3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kekkjur og vantalið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6.7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*)  Liðir til skýringar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jármagnshreyfingar 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2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1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.4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.3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Áhættufjármagn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.6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5.9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5.6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3.2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Skuldabréf, lán o.fl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93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.0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.1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.5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eðlabankinn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4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.36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9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Hið opinber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4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6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9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nnlánsstofnani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1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6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.5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Aðrir geira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2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.1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Gengisvísitala (1994 = 100)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95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1,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5" w:right="4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6,1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96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96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1%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3432" w:leader="none"/>
          <w:tab w:val="left" w:pos="4425" w:leader="none"/>
          <w:tab w:val="left" w:pos="5417" w:leader="none"/>
          <w:tab w:val="left" w:pos="6610" w:leader="none"/>
        </w:tabs>
        <w:autoSpaceDE w:val="false"/>
        <w:spacing w:lineRule="atLeast" w:line="240" w:before="120" w:after="0"/>
        <w:ind w:left="1080" w:hanging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)</w:t>
        <w:tab/>
        <w:t>Breytingin er reiknuð á föstu gengi m.v. meðalgengisvísitölu krónunnar.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)</w:t>
        <w:tab/>
        <w:t>Neikvætt formerki táknar fjárútstreymi vegna eignaaukningar eða skuldalækkunar.</w:t>
        <w:tab/>
        <w:tab/>
        <w:tab/>
      </w:r>
    </w:p>
    <w:sectPr>
      <w:type w:val="nextPage"/>
      <w:pgSz w:orient="landscape" w:w="15840" w:h="12240"/>
      <w:pgMar w:left="284" w:right="284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30:00Z</dcterms:created>
  <dc:creator>ingunn</dc:creator>
  <dc:description/>
  <dc:language>en-US</dc:language>
  <cp:lastModifiedBy>ingunn</cp:lastModifiedBy>
  <dcterms:modified xsi:type="dcterms:W3CDTF">2002-07-08T11:30:00Z</dcterms:modified>
  <cp:revision>2</cp:revision>
  <dc:subject/>
  <dc:title>Greiðslujöfnuður við útlönd í milljörðum króna</dc:title>
</cp:coreProperties>
</file>